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ounting for Disclosu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_____There were no applicable disclosures made of your protected health information for the period your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isclosures of your protected health information were made by this office to:</w:t>
      </w:r>
    </w:p>
    <w:p>
      <w:pPr>
        <w:pStyle w:val="Normal"/>
        <w:ind w:right="-720" w:hanging="0"/>
        <w:rPr/>
      </w:pPr>
      <w:r>
        <w:rPr/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3060"/>
        <w:gridCol w:w="2160"/>
        <w:gridCol w:w="19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of Disclos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hom Information was Disclo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dr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Information Disclos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Information Disclose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emporarily unable to process the accounting for disclosures you have requested du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 suspension requir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Other, specify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r request will be provided by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Month/Day/ Ye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concerning this accounting for disclosures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at </w:t>
        <w:tab/>
        <w:t>(Telephone number)</w:t>
        <w:tab/>
      </w:r>
    </w:p>
    <w:p>
      <w:pPr>
        <w:pStyle w:val="Normal"/>
        <w:rPr/>
      </w:pPr>
      <w:r>
        <w:rPr/>
        <w:t>(Signature of Psychologist or Staff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  <w:tab/>
        <w:t>Date:_______________________________</w:t>
      </w:r>
    </w:p>
    <w:p>
      <w:pPr>
        <w:pStyle w:val="Normal"/>
        <w:rPr/>
      </w:pPr>
      <w:r>
        <w:rPr/>
        <w:t>Printed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04:00Z</dcterms:created>
  <dc:creator>APA Standard</dc:creator>
  <dc:description/>
  <dc:language>en-US</dc:language>
  <cp:lastModifiedBy>DigitalThink, Inc</cp:lastModifiedBy>
  <cp:lastPrinted>2002-11-08T18:02:00Z</cp:lastPrinted>
  <dcterms:modified xsi:type="dcterms:W3CDTF">2003-02-21T08:04:00Z</dcterms:modified>
  <cp:revision>2</cp:revision>
  <dc:subject/>
  <dc:title>Model</dc:title>
</cp:coreProperties>
</file>